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988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11" w:val="clear"/>
          </w:tcPr>
          <w:p>
            <w:pPr>
              <w:pStyle w:val="LSCTable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p 1 of 4</w:t>
            </w:r>
          </w:p>
          <w:p>
            <w:pPr>
              <w:pStyle w:val="LSCTable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cancy Details</w:t>
            </w:r>
          </w:p>
          <w:p>
            <w:pPr>
              <w:pStyle w:val="LSCTable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Vacancy Title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cancy Reference Number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d by N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Employer Name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Vacancy Short Description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Vacancy Full Description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Weekly Wage </w:t>
            </w:r>
            <w:r>
              <w:rPr>
                <w:rFonts w:cs="Calibri" w:ascii="Calibri" w:hAnsi="Calibri"/>
                <w:sz w:val="22"/>
                <w:szCs w:val="22"/>
              </w:rPr>
              <w:t>£*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Working Week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Future Prospects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ame (For Support Use)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ny Corb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988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1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p 2 of 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ployer and Learning Provider Detail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Employer Name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Employer Description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Employer Websi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if applicable)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Location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Employer Address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Number of Vacancies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ing Provider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ollege of Animal Welfa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cupation Type (Sector)*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leted by the college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Job Role (Framework)*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leted by the colleg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cancy Type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enticeship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Training to be Provide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ed Apprenticeship Duration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ends on the apprenticeship being complete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6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11" w:val="clear"/>
          </w:tcPr>
          <w:p>
            <w:pPr>
              <w:pStyle w:val="LSCTable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p 3 of 4</w:t>
            </w:r>
          </w:p>
          <w:p>
            <w:pPr>
              <w:pStyle w:val="LSCTable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idate Details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ills required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</w:tblGrid>
            <w:tr>
              <w:trPr>
                <w:trHeight w:val="628" w:hRule="atLeast"/>
              </w:trPr>
              <w:tc>
                <w:tcPr>
                  <w:tcW w:w="1706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1706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Personal Qualities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Qualifications Required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Reality Check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Important Other Information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no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contact the employer directly – please contact Penelope Corbin on 0844 372 9410 if you have any queries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raining on the Apprenticeships Programme for 16 to 18 year olds is a priority and fully-funded by Government.  Training for Apprenticeships for those over this age is part funded, with employers expected to make a part or full contribu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OLE_LINK1"/>
            <w:r>
              <w:rPr>
                <w:rFonts w:cs="Calibri" w:ascii="Calibri" w:hAnsi="Calibri"/>
                <w:sz w:val="22"/>
                <w:szCs w:val="22"/>
              </w:rPr>
              <w:t>The National Minimum Wage (NMW) for Apprentices is £2.68 per hour from October 2013.  This applies to 16-18 year old Apprentices and those aged over 19 in the first year of their Apprenticeship. For all other Apprentices the National Minimum wage appropriate to their age appli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Minimum Wage for Apprentices applies to both time spent on the job plus time spent trainin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e info is available a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direct.gov.uk/en/Employment/Employees/TheNationalMinimumWage/DG_10027201</w:t>
              </w:r>
            </w:hyperlink>
            <w:bookmarkEnd w:id="0"/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Supplementary Application Form Questions (2)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Closing Date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Interview Start Date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Possible Start Date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do you want the Candidate to Apply?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ine – through NAS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11" w:val="clear"/>
          </w:tcPr>
          <w:p>
            <w:pPr>
              <w:pStyle w:val="LSCTable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p 4 of 4</w:t>
            </w:r>
          </w:p>
          <w:p>
            <w:pPr>
              <w:pStyle w:val="LSCTable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mit For Approva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CTableTitle">
    <w:name w:val="LSC Table Title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ct.gov.uk/en/Employment/Employees/TheNationalMinimumWage/DG_100272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08:00Z</dcterms:created>
  <dc:creator>turners</dc:creator>
  <dc:description/>
  <dc:language>en-US</dc:language>
  <cp:lastModifiedBy>Sami Cooper</cp:lastModifiedBy>
  <cp:lastPrinted>2009-09-22T08:12:00Z</cp:lastPrinted>
  <dcterms:modified xsi:type="dcterms:W3CDTF">2014-02-13T16:08:00Z</dcterms:modified>
  <cp:revision>2</cp:revision>
  <dc:subject/>
  <dc:title>Step 1 of 4</dc:title>
</cp:coreProperties>
</file>